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05-1525-2611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иной Оксаны Николаевны, </w:t>
      </w:r>
      <w:r>
        <w:rPr>
          <w:rStyle w:val="CatExternalSystem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ина О.Н. - начальник кадровой службы СГМУП «</w:t>
      </w:r>
      <w:r>
        <w:rPr>
          <w:rStyle w:val="CatUser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ХМАО –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по запросу органа СФР в срок не позднее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ение Фонда пенсионного и социального страхования Российской Федерации по ХМАО-Югре, сведения по форме ЕФС-1, раздел 1.2 с типом «Назначение пенсии» на застрахованное лицо (СНИЛС: </w:t>
      </w:r>
      <w:r>
        <w:rPr>
          <w:rStyle w:val="CatPhoneNumbergrp3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). По телекоммуникационным каналам связи Инина О.Н. предоставила сведения –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ина О.Н. при рассмотрении дела об административном правонарушении, будучи извещенным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ст. 11 Федерального Закона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3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части 1 статьи 3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4 статьи 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51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  ст. 11 Федерального Закона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ах 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8 пункта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797/2024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запроса о предоставлении страхователем сведений в отношении застрахованного лица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ступлении запрос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 назначении пенс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каза о переводе работника на другую работу от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должностной инструк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иказа о назначении лиц, ответственных за передачу в социальный фонд России сведений по форме ЕФС-1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Ининой О.Н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Инину Оксану Николае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, Получатель: 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-Югре, л/с 04874Ф87010), кор. счет N 40102810245370000007, ИНН </w:t>
      </w:r>
      <w:r>
        <w:rPr>
          <w:rStyle w:val="CatPhoneNumbergrp3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ТОФК </w:t>
      </w:r>
      <w:r>
        <w:rPr>
          <w:rStyle w:val="CatPhoneNumbergrp3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/счет - 03100643000000018700, КБК 79711601230060001140 УИН 7970270000000018086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Style w:val="CatDategrp20rplc46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525-2611/2024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PhoneNumbergrp30rplc18">
    <w:name w:val="cat-PhoneNumber grp-30 rplc-18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PhoneNumbergrp31rplc37">
    <w:name w:val="cat-PhoneNumber grp-31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PhoneNumbergrp33rplc39">
    <w:name w:val="cat-PhoneNumber grp-33 rplc-39"/>
    <w:basedOn w:val="DefaultParagraphFont"/>
    <w:qFormat/>
    <w:rPr/>
  </w:style>
  <w:style w:type="character" w:styleId="CatPhoneNumbergrp34rplc40">
    <w:name w:val="cat-PhoneNumber grp-34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